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23/2011</w:t>
        <w:tab/>
        <w:tab/>
        <w:tab/>
        <w:tab/>
        <w:t>Przeworsk, dnia 21.06.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Tahoma" w:ascii="Arial" w:hAnsi="Arial"/>
          <w:b/>
          <w:sz w:val="20"/>
        </w:rPr>
        <w:t>dostawa rękawic medycznych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 – poz.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wracamy się z prośbą o dopuszczenie poziomu protein poniżej 100 </w:t>
      </w:r>
      <w:r>
        <w:rPr>
          <w:rFonts w:eastAsia="Symbol" w:cs="Symbol" w:ascii="Symbol" w:hAnsi="Symbol"/>
          <w:sz w:val="20"/>
          <w:szCs w:val="20"/>
          <w:lang w:eastAsia="en-US"/>
        </w:rPr>
        <w:t></w:t>
      </w:r>
      <w:r>
        <w:rPr>
          <w:rFonts w:cs="Arial" w:ascii="Arial" w:hAnsi="Arial"/>
          <w:sz w:val="20"/>
          <w:szCs w:val="20"/>
          <w:lang w:eastAsia="en-US"/>
        </w:rPr>
        <w:t>g/g pozostałe parametry bez zmian</w:t>
      </w:r>
      <w:r>
        <w:rPr>
          <w:rFonts w:cs="Arial" w:ascii="Arial" w:hAnsi="Arial"/>
          <w:sz w:val="22"/>
          <w:szCs w:val="22"/>
          <w:lang w:eastAsia="en-US"/>
        </w:rPr>
        <w:t>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wyraża zgod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 – poz.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wracamy się z prośba o dopuszczenie rękawic o grubości ścianki na palcu min. 0,08 - 0,09 m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 – poz.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o Zamawiający miał na myśli pod pojęciem „nie śliskie” ? Rękawice winylowe nie występują w wersji teksturowan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awiający ma na myśli  zaoferowanie rękawic o powierzchni gład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 – poz.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wracamy się z prośba o dopuszczenie poziomu protein poniżej 79 </w:t>
      </w:r>
      <w:r>
        <w:rPr>
          <w:rFonts w:eastAsia="Symbol" w:cs="Symbol" w:ascii="Symbol" w:hAnsi="Symbol"/>
          <w:sz w:val="20"/>
          <w:szCs w:val="20"/>
          <w:lang w:eastAsia="en-US"/>
        </w:rPr>
        <w:t></w:t>
      </w:r>
      <w:r>
        <w:rPr>
          <w:rFonts w:cs="Arial" w:ascii="Arial" w:hAnsi="Arial"/>
          <w:sz w:val="20"/>
          <w:szCs w:val="20"/>
          <w:lang w:eastAsia="en-US"/>
        </w:rPr>
        <w:t>g/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wyraża zgod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 – poz.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wracamy się z prośbą o dopuszczenie rękawic o grubości ścianki na palcu 0,16- 0,17 mm i długości min. 284 m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 – poz.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wracamy się z prośbą o dopuszczenie rękawic lateksowych, ale z wewnętrzną częścią rękawicy, która ma kontakt z dłonią pokrytą polimerem (warstwa bezlateksow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 – poz.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wracamy się z prośbą o wydzielenie ww. poz  do utworzenie oddzielnego zad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 – poz.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wracamy się z prośbą o dopuszczenie grubości na palcu 0,12-0,13 m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 – poz.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wracamy się z prośbą o dopuszczenie grubości na dłoni 0,10-0,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-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 – poz.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wracamy się z prośbą o dopuszczenie rękawic foliowych o rozmiarach M.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 – poz.1,2,6,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wracamy się z prośbą o zmniejszenie ilości  wymaganych próbek do 1 op. z dowolnego 1 rozmiaru bądź po kilka sztuk z podanych rozmiar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 – poz.3,4,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wracamy się z prośbą o zmniejszenie ilości do 2 pa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zy certyfikat wydany przez jednostkę notyfikowaną potwierdzający zgodność z normą 455 dotyczy tylko rękawic chirurgicznych w poz. 3 i 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godnie z zapisami siwz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5:00Z</dcterms:created>
  <dc:creator>user</dc:creator>
  <dc:description/>
  <cp:keywords/>
  <dc:language>en-US</dc:language>
  <cp:lastModifiedBy>user</cp:lastModifiedBy>
  <cp:lastPrinted>2011-06-21T11:51:00Z</cp:lastPrinted>
  <dcterms:modified xsi:type="dcterms:W3CDTF">2011-06-21T09:51:00Z</dcterms:modified>
  <cp:revision>93</cp:revision>
  <dc:subject/>
  <dc:title/>
</cp:coreProperties>
</file>